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2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CBoard 14.x and G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nrise-80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404) 256-95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S is an educational game whereby you select one of the 50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s and the computer askes you a series of questions in an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guess the State you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Most errors will be logged to a file called DFRAME.ERR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in the directory you run the door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is fairly easy and straight-forward. The following st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ssumed that you are familiar with setting up DOOR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is end, only examples of the configuration file and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reate a directory to hold all STATE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Unzip STATESxx.ZIP into the the abo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BRUN45.EXE is NOT included but IS required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^^^              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Create a configuration file, with a name of your cho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y the supplied STATES.CFG file. A descrip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\PCB\   **             Location of Syste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NRISE-80 BBS          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                      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wrence                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CommPort  \ These 2 lines are require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Node #    / ONLY for GTUSER.BB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5                       Maximum # of Gam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 Replace With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            &lt;- For PCBoard systems using PCBOARD.S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            &lt;- For Wildcat! systems (prior to 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            &lt;- For Wildcat! systems using v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Note:DOOR.SYS must be in SAME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            &lt;- For ANY systems that support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            &lt;- For ANY systems that support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            &lt;- For Spitfi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RUBBS.SYS               &lt;- For Tri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BBS\CHAIN.TXT                &lt;- For WWIV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BBS\GTUSER.BBS               &lt;- For GT P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 if using this option you must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mPort # on line 5 and the Node #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ine 6 of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Create a batch file or modify the STATES file suppli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of this fi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PCB\DOORS\STATES       Location of State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ES STATES.CFG         EXE filename and CFG filename (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ed in creating file in #3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When running in more than one node, be sure to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configuration name for each node (your choice of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N-STANDARD CO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for COM 1-4 on the standard IRQ's - COM1/COM3 = IRQ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after the configuration filename. Let's assume your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FOOBAR and you want to use COM1 and IRQ5.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ed to your 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OBAR FOOBAR.CFG /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5 tells FOOBAR to use IRQ5 rather than the standard IRQ4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used with COM1. No /x parameter is needed f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n alternative, you may use an environmental variabl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ne. To use the variable (following the example above), plac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T IRQ=5 in the batch file used to bring up your BBS (you would ne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fferent IRQ number for each node). The command line would now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ke th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OBAR FOOBAR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, in combination with the use of the environmental vari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scribed in the MULTI-NODE SETUP section will allow you to us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 file and one config file to run this 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ULTI-NOD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l Sunrise Doors are Multi-Node capable. Each node must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bility to access a configuration file which will have its own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 (DORINFOx.DEF, PCBOARD.SYS, DOOR.SYS, etc) defined on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There are 2 ways to accomplish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) Create a separate configuration file for each node.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fference between each file would be the location of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for that particular node. For example, on my system there ar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s and the first line of the config files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1:  H:\PCB1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2:  H:\PCB2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if you have a 4 node BBS, you will need 4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2) Use ONE configuration file for ALL nodes. This Door will recogn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PCBoard environment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IR    (Directory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RIVE  (Drive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the first line of the SINGLE configuration file, for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PCBDRIVE%%PCBDIR%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E: This option, as described, assumes that you are running PC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4.5a software. The environmental variables are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d by the software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, if you are running other BBS software you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o set the variables EXACTLY as described below, for EACH n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ore than likely in each batch file you use to bring up EACH nod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IR=\N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fo with a carat (^) under it, MUST be typed as is. The 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epends on your naming conven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, in combination with the use of the optional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 described in the NON-STANDARD COM SUPPORT section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llow you to use one batch file and one config file to ru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NO registration required for this program. This is FRE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opefully this program will serve to enhance your caller's knowled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the 50 United States. All I ask is that you promote its avail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 your BBS. Who knows, maybe we can help educate a small p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version of STATES  and other fine SUNRISE DO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lways available for download from SUNRISE-80 BBS and/or SALTAI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should you have any problems, questions or suggestions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rop me a message on either of the aforementioned BBS' or thr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S conference in the PCREALY/RIME network. NODE=SUNR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